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исьменными источ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е «Основы религиозной культуры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раткая  аннотац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части пособия раскрываются современные научно-методические подходы к организации работы учащихся с источниками по курсу «Основы религиозной культуры и светской этики». Вариативные методики и технологии использования источников в рамках любого учебного предмета и курса обусловлены их дидактическими особенностями, поэтому здесь представлены характеристики различных видов документов и в более широком смысле - текстов, которые могут быть включены в содержание нового курса в качестве источников информации и средств организации познавательной деятель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уровень развития возрастных познавательных возможностей школьников 4 – 5-х классов, которым адресован новый курс, в методических рекомендациях приходится ограничивать набор образовательных стратегий работы с источниками. Однако преподавателю важно владеть максимально полной информацией об основных принципах и приемах изучения источников в основной и полной школе, поскольку они применяются в целом блоке учебных дисциплин, ценностно созвучных целям и задачам курса «Основы религиозной культуры и светской этики». Это, в первую очередь, базовые общеобразовательные предметы: История, Обществознание, География, Литература, - а также гуманитарно-оринтированные курсы по выбору и факультативы. Их средствами в образовательном пространстве школы создаются главные условия для достижения учащимися метапредметных и личностных результатов гуманитарно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своение способов деятельности, применимых как  в рамках образовательного процесса, так и при решении проблем в реальных жизненных ситу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«система ценностных отношений обучающихся к себе, другим участникам образовательного процесса, самому образовательному процессу и его результата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сновные вопросы глав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источников в гуманитарном образовани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и свойства письмен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дактические варианты изучения источников с примерами, близкими к содержанию курса «Основы религиозной культуры и светской э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варь основных по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Роль источников в гуманитарном образовани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результатов обновления общего гуманитарного образования стало более активное обращение авторов учебников и педагогов, а вследствие этого, и учеников, к разнообразным историческим документам и культурным текс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й текст, представленный, как правило, фрагментами межгосударственных  соглашений и правительственных указов, исторических сочинений и литературных произведений, в новых  учебниках «вышел из тени» и даже стал благодаря своему объему и занимательности соперничать с авторским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льзя не отметить, что вопросы к документам изменились, хотя в методических пособиях можно по-прежнему встретить такие задания, которые направлены только на чтение и выборочный пересказ источника. Например, к сюжету из «Повести о житии Александра Невского»: «Как в документе объяснена победа русских войск в битве на Чудском озере? Что говорится в документе о личности Александра Невского?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фоне таких, к слову сказать, немногочисленных репродуктивных вопросов выделяются задания, акцентирующие в документе (1) авторскую позицию, (2) критическое восприятие источника, (3) ценностные аспекты изучаемой проблемы. Например, к отрывку из «Повести временных лет»: «Как </w:t>
      </w:r>
      <w:r>
        <w:rPr>
          <w:i/>
          <w:sz w:val="28"/>
          <w:szCs w:val="28"/>
        </w:rPr>
        <w:t>автор документа</w:t>
      </w:r>
      <w:r>
        <w:rPr>
          <w:sz w:val="28"/>
          <w:szCs w:val="28"/>
        </w:rPr>
        <w:t xml:space="preserve"> относится к обычаям разных племен? Отдает ли он кому-либо предпочтение?». К летописному рассказу об убийстве князя Андрея Боголюбского: «Как относится к убийству князя </w:t>
      </w:r>
      <w:r>
        <w:rPr>
          <w:i/>
          <w:sz w:val="28"/>
          <w:szCs w:val="28"/>
        </w:rPr>
        <w:t>летописец</w:t>
      </w:r>
      <w:r>
        <w:rPr>
          <w:sz w:val="28"/>
          <w:szCs w:val="28"/>
        </w:rPr>
        <w:t xml:space="preserve">?..  Предположите, </w:t>
      </w:r>
      <w:r>
        <w:rPr>
          <w:i/>
          <w:sz w:val="28"/>
          <w:szCs w:val="28"/>
        </w:rPr>
        <w:t>когда мог быть записан</w:t>
      </w:r>
      <w:r>
        <w:rPr>
          <w:sz w:val="28"/>
          <w:szCs w:val="28"/>
        </w:rPr>
        <w:t xml:space="preserve"> этот рассказ: сразу после происшедшего или же спустя какое-то время. Почему вы так решили?» (А.Н.Сахаров.  История России с древнейших времен до конца ХУ1 в.: М., 2006. - курсив наш – ав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чательно, что элементы критики источника, как способа «научной проверки подлинности, правильности чего-либо», авторы активно используют уже в учебниках для пятого - шестого классов. Яркий рассказ о Евпатии Коловрате из «Повести о разорении Рязани Батыем» становится, к примеру,  рабочим материалом для его «внутренней критики», а не простого пересказа сюжета. Авторы учебника создают ребятам условия для собственного исторического расследования: «Историкам не ясно, существовал ли в действительности Евпатий Коловрат. Можно ли судить об этом на основании данного свидетельства летописи? </w:t>
      </w:r>
      <w:r>
        <w:rPr>
          <w:i/>
          <w:sz w:val="28"/>
          <w:szCs w:val="28"/>
        </w:rPr>
        <w:t>Имеются ли в документе сведения,</w:t>
      </w:r>
      <w:r>
        <w:rPr>
          <w:sz w:val="28"/>
          <w:szCs w:val="28"/>
        </w:rPr>
        <w:t xml:space="preserve"> которые можно отнести к легендарным, и сведения, которые можно считать достоверными?» (А.Н.Сахаров.  История России с древнейших времен до конца ХУ1 в.: М., 2006. - курсив наш – ав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, меньшая часть вопросов к документам приходится на долю так называемых аксиологических  (ценностных) вопросов. В том же фрагменте летописи об убийстве князя Андрея Боголюбского нам представляется важным для духовно-нравственного становления личности школьников выяснить не только, как автор исторического свидетельства относится к злодеянию, но и в чем состоят вероятные причины, мотивы его 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ез вопроса нет документа» заявляют историки. «Именно вопрос, который задает историк, позволяет возвести в ранг источников и документов те или иные следы, оставленные прошлым. До того, как в отношении них ставится вопрос, следы прошлого даже не воспринимаются как возможные следы чего бы то ни было»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>(А.Про). «Заставить говорить немые вещи», какими до обращения исследователя к ним являются артефакты истории, является «самой захватывающей частью» работы историка (Люсьен Фе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верховенства вопроса над документом вытекают два следствия, одинаково важных и для школьного педагога, и для ученика, открывающего мир истории и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первых, «не может быть </w:t>
      </w:r>
      <w:r>
        <w:rPr>
          <w:i/>
          <w:sz w:val="28"/>
          <w:szCs w:val="28"/>
        </w:rPr>
        <w:t>окончате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чтения </w:t>
      </w:r>
      <w:r>
        <w:rPr>
          <w:sz w:val="28"/>
          <w:szCs w:val="28"/>
        </w:rPr>
        <w:t xml:space="preserve">данного документа. Историк никогда не исчерпывает документы до конца, он всегда может обратиться к ним с новыми вопросами или заставить говорить их другими способами» (А.Про. - курсив наш – авт). То же относится к учителю: вопросы, предложенные авторами учебника, не могут считаться единственно возможным и завершенным вариантом заданий к документу. Его всегда можно переработать или допол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вторых, «нераздельное единство вопроса, документа и процедуры критики последнего объясняет тот факт, что обновление вопросника влечет за собой </w:t>
      </w:r>
      <w:r>
        <w:rPr>
          <w:i/>
          <w:sz w:val="28"/>
          <w:szCs w:val="28"/>
        </w:rPr>
        <w:t xml:space="preserve">обновление методов и \ или документальной базы» </w:t>
      </w:r>
      <w:r>
        <w:rPr>
          <w:sz w:val="28"/>
          <w:szCs w:val="28"/>
        </w:rPr>
        <w:t>всего гуманитарного образования. Не исключение – новый учебный курс «Основы религиозной культуры и светской этики», который вводится в содержание основного общего образования в условиях поликультурного общества, признающего ценность многообраз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значностью понятия «источник», видовым разнообразием культурных памятников и свидетельств о прошлом и настоящем, ограничимся в данном пособии вопросами изучения письменных источников, как наиболее характерных для образовательного процесса в современной школ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свойства письменных источников (документов)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убъективность </w:t>
      </w:r>
      <w:r>
        <w:rPr>
          <w:sz w:val="28"/>
          <w:szCs w:val="28"/>
        </w:rPr>
        <w:t xml:space="preserve"> - абсолютная зависимость от людей, составляющих и изучающих документы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еисчерпаемость</w:t>
      </w:r>
      <w:r>
        <w:rPr>
          <w:sz w:val="28"/>
          <w:szCs w:val="28"/>
        </w:rPr>
        <w:t xml:space="preserve"> - многообразие информации в содержании документов и «между строк»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крытость </w:t>
      </w:r>
      <w:r>
        <w:rPr>
          <w:sz w:val="28"/>
          <w:szCs w:val="28"/>
        </w:rPr>
        <w:t xml:space="preserve">– возможность постановки самых разных вопросов и непредсказуемость ответов на них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нзитивность </w:t>
      </w:r>
      <w:r>
        <w:rPr>
          <w:sz w:val="28"/>
          <w:szCs w:val="28"/>
        </w:rPr>
        <w:t xml:space="preserve"> - чувствительность к разным способа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характеристики документов делают работу исследователя, - даже на школьной скамье! - самостоятельной и творческой, открывающей горизонты общения с «Другим» и обещающей новые открытия себя, мира людей, мир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ля этого нужно отнестись к документу как сложному и многогранному феномену, в котором исследователя могут интерес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источника</w:t>
      </w:r>
      <w:r>
        <w:rPr>
          <w:sz w:val="28"/>
          <w:szCs w:val="28"/>
        </w:rPr>
        <w:t>: О ком \ о чем говорится в тексте? О каких событиях, явлениях и процессах рассказывает автор? Как он объясняет и оценивает происходящее?  В чем состоит информационная ценность данного источника?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Условия создания и находки докумен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и когда был написан документ? Кто его автор? Какие обстоятельства вызвали его появление? Где он был впервые опубликован? Где и как хранился документ, и при каких обстоятельствах он был обнаружен?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Личность автора</w:t>
      </w:r>
      <w:r>
        <w:rPr>
          <w:sz w:val="28"/>
          <w:szCs w:val="28"/>
        </w:rPr>
        <w:t>: Кто он? Какой он? Какими целями и интересами руководствовался автор, создавая документ? Какими источниками информации он пользовался? Как автор относится к тому, о чем пишет, и к тем, кому адресовано его послание? и т.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и структура документа</w:t>
      </w:r>
      <w:r>
        <w:rPr>
          <w:sz w:val="28"/>
          <w:szCs w:val="28"/>
        </w:rPr>
        <w:t>: Как выглядит документ (материал для письма, чернила, шрифт…)? К какому виду письменных источников относится этот документ? Каковы особенности содержания и структуры данного документа? В чем состоят его сходства и отличия от ему подобных?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Контекст документа</w:t>
      </w:r>
      <w:r>
        <w:rPr>
          <w:sz w:val="28"/>
          <w:szCs w:val="28"/>
        </w:rPr>
        <w:t>: О чем говорится «между строк» документа? О чем автор говорит иносказательно или вовсе умалчивает? В чем заключается смысл отдельных слов и выражений? Как этот источник помогает нам понять прошлое? В чем состоит ценность этого документа в развитии критического мышления исследователя, в становлении гуманистической системы ценностей? и т.п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речислили объекты исследовательского  интереса к документу в том порядке, в котором они встречаются в школьной практике: от традиционного </w:t>
      </w:r>
      <w:r>
        <w:rPr>
          <w:i/>
          <w:sz w:val="28"/>
          <w:szCs w:val="28"/>
        </w:rPr>
        <w:t>«чтения с листа»</w:t>
      </w:r>
      <w:r>
        <w:rPr>
          <w:sz w:val="28"/>
          <w:szCs w:val="28"/>
        </w:rPr>
        <w:t xml:space="preserve"> (комментирование, пересказ и анализ содержания)  - к редким примерам </w:t>
      </w:r>
      <w:r>
        <w:rPr>
          <w:i/>
          <w:sz w:val="28"/>
          <w:szCs w:val="28"/>
        </w:rPr>
        <w:t>«чтения вглубь»</w:t>
      </w:r>
      <w:r>
        <w:rPr>
          <w:sz w:val="28"/>
          <w:szCs w:val="28"/>
        </w:rPr>
        <w:t xml:space="preserve"> (анализ и интерпретация источника в контексте культурно-исторических реалий прошлого и современности) – и только наметили круг вопросов по каждому из этих направлен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Безусловно, в рамках школьного урока практически невозможно всесторонне и глубоко исследовать отдельный документ или их подборку. Случается, что и несколько слов или строчек из какого-то оригинального источника  могут занять не один час напряженной умственной и душевной работы. Выбор того или иного направления в исследовании источника, включенного в содержание курса «Основы религиозной культуры и светской этики» останется за школьными учителями, если, разумеется, они будут знать о возможных подходах к исследованию документов и профессионально обосновывать свои предпочт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бщедидактические варианты изучения письменных источников с примерами, близкими к содержанию курса «Основы религиозной культуры и светской этик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первый: </w:t>
      </w:r>
      <w:r>
        <w:rPr>
          <w:sz w:val="28"/>
          <w:szCs w:val="28"/>
        </w:rPr>
        <w:t xml:space="preserve">изучение документов в связи с </w:t>
      </w:r>
      <w:r>
        <w:rPr>
          <w:i/>
          <w:sz w:val="28"/>
          <w:szCs w:val="28"/>
        </w:rPr>
        <w:t>видовым разнообразием</w:t>
      </w:r>
      <w:r>
        <w:rPr>
          <w:sz w:val="28"/>
          <w:szCs w:val="28"/>
        </w:rPr>
        <w:t xml:space="preserve"> письменных источников. Они условно делятся на документы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ые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дународные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итические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учно-исторические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чностные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) литературно-художественны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аждый вид документа обладает только ему присущими свойствами и поэтому «требует» адекватного отношения к себе со стороны исследователя. Примерный перечень вопросов и заданий, акцентирующих видовое своеобразие документов, представлен в таблице 1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кументов и типология вопросов и заданий к ним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020"/>
      </w:tblGrid>
      <w:tr>
        <w:trPr>
          <w:trHeight w:val="460" w:hRule="exac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я вопросов и заданий к нему</w:t>
            </w:r>
          </w:p>
        </w:tc>
      </w:tr>
      <w:tr>
        <w:trPr>
          <w:trHeight w:val="4865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кументы государственного характера: грамоты, указы, приказы, законы, речи государственных деятелей, протоколы государственных мероприятий и т.д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>Когда, где, почему появился этот документ? (Опишите исторические условия его создания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>Кто является автором документа? Что Вам известно об этом человеке его жизни и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>Объясните основные / новые понятия, употребляющиеся в тексте докумен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>Интересы каких слоев, групп, классов общества отражают статьи этого документа или весь он в целом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>Чем отличается этот документ или его отдельные положения от подобного, существовавшего ранее или аналогичного в других странах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 xml:space="preserve">К каким результатам, изменениям в государстве и обществе привело или могло привести введение этого документа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720" w:right="440" w:hanging="360"/>
              <w:jc w:val="both"/>
              <w:textAlignment w:val="baseline"/>
              <w:rPr/>
            </w:pPr>
            <w:r>
              <w:rPr/>
              <w:t>Придумайте конкретную историю, раскрывающую действие этого документа: судебное дело, выступление оппозиции и т.п.</w:t>
            </w:r>
          </w:p>
        </w:tc>
      </w:tr>
      <w:tr>
        <w:trPr>
          <w:trHeight w:val="52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кументы международного характера: договоры, соглашения, протоколы, деловая переписка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>Покажите на карте государства, составившие этот докумен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>Охарактеризуйте исторические условия его созд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>Назовите основные положения документа. Оцените их выгодность и ущербность для каждой из сторон и других стран, международной ситуации в цел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>Объясните, в чем и почему этот документ составлен на таких условиях (в пользу одних и в ущерб интересам других государств, на паритетных началах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 xml:space="preserve">Какие изменения в политическом, экономическом, территориальном плане произошли или предполагались по этому документу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 xml:space="preserve">Какой характер носил этот документ: открытый или секретный - и почему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>Дайте обобщающую оценочную характеристику этому документ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780" w:right="320" w:hanging="42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думайте, при каких обстоятельствах подобный документ мог быть составлен с другим раскладом си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right="3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right="32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кументы, связанные с политической борьбой: программы, воззвания, речи политиков, прокламации, декларации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то автор документа? Каковы его политические взгляды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аковы исторические условия создания документа? Где и когда он появилс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 чему призывает и что осуждает автор документ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Интересы какого слоя населения, какой политической группы  он выражает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ак политические призывы автора соотносятся с его социальным положением и истинными интересам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аковы последствия: реальные или прогнозируемые, осуществления идей этого документ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Дайте историческую оценку докумен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4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кументы исторического характера: хроники, анналы, летописи, исторические сочи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Какие исторические факты излагаются в документ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Покажите на карте место, где происходили описанные в документе собы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Определите время, в которое происходили описываемые события, если оно не указано в документе или дано в иной (нехристианской) системе летосчис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Как автор объясняет причины, излагает ход и определяет значение исторических событи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По документу определите отношение автора к излагаемым фактам. Как позиция автора связана с характером данного документа, обстоятельствами его созда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В чем позиция автора совпадает \ не совпадает с современной точкой зрения на происходившее? Чем это совпадение или несовпадение можно объяснит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720" w:right="320" w:hanging="360"/>
              <w:jc w:val="both"/>
              <w:textAlignment w:val="baseline"/>
              <w:rPr/>
            </w:pPr>
            <w:r>
              <w:rPr/>
              <w:t>Оцените значимость этого документа в сопоставлении с аналогичными историческими сочинениями этого периода или посвященными этим же историческим событ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0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кументы личностного характера: мемуары, дневники, письма, свидетельства очевидцев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840" w:right="500" w:hanging="480"/>
              <w:jc w:val="both"/>
              <w:textAlignment w:val="baseline"/>
              <w:rPr/>
            </w:pPr>
            <w:r>
              <w:rPr/>
              <w:t>Кто автор документа? Каково его социальное положение? Должность? Занятия? Причастность к описываемым события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840" w:right="500" w:hanging="480"/>
              <w:jc w:val="both"/>
              <w:textAlignment w:val="baseline"/>
              <w:rPr/>
            </w:pPr>
            <w:r>
              <w:rPr/>
              <w:t>Что увидел автор документа? Как он относится к описываемым им событиям? Подтвердите свои рассуждения текстом источни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840" w:right="500" w:hanging="480"/>
              <w:jc w:val="both"/>
              <w:textAlignment w:val="baseline"/>
              <w:rPr/>
            </w:pPr>
            <w:r>
              <w:rPr/>
              <w:t>Чем вы объясните именно такое отношение автора к событиям? К его участника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840" w:right="500" w:hanging="480"/>
              <w:jc w:val="both"/>
              <w:textAlignment w:val="baseline"/>
              <w:rPr/>
            </w:pPr>
            <w:r>
              <w:rPr/>
              <w:t>В чем совпадают или чем отличаются свидетельства этого автора от других источников по данному историческому факт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840" w:right="500" w:hanging="480"/>
              <w:jc w:val="both"/>
              <w:textAlignment w:val="baseline"/>
              <w:rPr/>
            </w:pPr>
            <w:r>
              <w:rPr/>
              <w:t>Доверяете ли вы свидетельствам автора этого документа? Почему?</w:t>
            </w:r>
          </w:p>
          <w:p>
            <w:pPr>
              <w:pStyle w:val="Normal"/>
              <w:ind w:left="860" w:right="500" w:hanging="500"/>
              <w:jc w:val="both"/>
              <w:rPr/>
            </w:pPr>
            <w:r>
              <w:rPr/>
              <w:t xml:space="preserve">6.   Разделяете ли вы суждения, оценки, выводы автора документа? </w:t>
            </w:r>
          </w:p>
        </w:tc>
      </w:tr>
      <w:tr>
        <w:trPr>
          <w:trHeight w:val="6123" w:hRule="exac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кументы литературного жанра как исторические памятники своей эпохи: проза, поэзия, драма, эпос, мифы, песни, сатира, крылатые выражения и 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Покажите на карте район мира, где происходит действие этого литературного источник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По характерным деталям быта, одежды, поведения людей и т.п. определите примерное время действия или написания произведения./ Найдите признаки, подтверждающие, что данное произведение было создано в эпоху...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акие образы исторических героев, событий создает автор? Что представляется вам в этом портрете явно преувеличенным, искаженным, предвзятым и т.п.? Как вы думаете, с какой целью автор сделал это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ак автор литературного произведения объясняет поступки своих героев? Согласны ли вы с такими оценками и аргументам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К какому общественному слою, группе населения принадлежал автор? Насколько он оказался объективным и беспристрастным в передаче событий или автор совершенно к этому не стремилс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780" w:right="500" w:hanging="420"/>
              <w:jc w:val="both"/>
              <w:textAlignment w:val="baseline"/>
              <w:rPr/>
            </w:pPr>
            <w:r>
              <w:rPr/>
              <w:t>В каких других литературных произведениях (время, страны) вы встречали похожий сюжет? Чем можно объяснить его распространенно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м пример развернутого анализа источника, который можно отнести к последней, шестой группе документов, а его содержание фрагментами включить в модуль об основах православной культуры или основах све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 очерка М. Горького «О русском крестьянстве»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Человек Запада еще в раннем детстве, только что встав на задние лапы, видит всюду вокруг себя монументальные результаты труда его предков. От каналов Голландии до туннелей Итальянской Ривьеры и виноградников Везувия, от великой работы Англии и до мощных Силезских фабрик — вся земля Европы тесно покрыта грандиозными воплощениями организованной воли людей, — воли, которая поставила себе гордую цель: подчинить стихийные силы природы разумным интересам человека. Земля — в руках человека и человек действительно владыка ее. Это впечатление всасывается ребенком Запада и воспитывает в нем сознание ценности человека, уважение к его труду и чувство своей личной значительности, как наследника чудес труда и творчества предков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Такие мысли, такие чувства и оценки не могут возникнуть в душе русского крестьянина. Безграничная плоскость, на которой тесно сгрудились деревянные, крытые соломой деревни, имеет ядовитое свойство опустошать человека, высасывать его желания. Выйдет крестьянин за пределы деревни, посмотрит в пустоту вокруг него и через некоторое время чувствует, что эта пустота влилась в душу ему. Нигде вокруг не видно прочных следов труда и творчества. Усадьбы помещиков? Но их мало и в них живут враги. Города? Но они — далеко и не многим культурно значительнее деревни. Вокруг — бескрайняя равнина, а в центре ее — ничтожный, маленький человечек, брошенный на эту скучную землю для каторжного труда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еловек насыщается чувством безразличия, убивающим способность думать, помнить пережитое, вырабатывать из опыта своего идеи. Историк русской культуры, характеризуя крестьянство, сказал о нем: «Множество суеверий и никаких идей»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Это печальное суждение подтверждается всем русским фольклором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... Спора нет — прекрасно летом «живое злато пышных нив», но осенью перед пахарем снова ободранная голая земля и снова она требует каторжного труда. Потом наступает суровая шестимесячная зима, земля одета ослепительно белым саваном, сердито и грозно воют вьюги и человек задыхается от безделья и тоски в тесной, грязной избе. Из всего, что он делает, на земле остается только солома и крытая соломой изба — ее три раза в жизни каждого поколения истребляют пожары.</w:t>
      </w:r>
    </w:p>
    <w:p>
      <w:pPr>
        <w:pStyle w:val="Normal"/>
        <w:ind w:firstLine="294"/>
        <w:jc w:val="both"/>
        <w:rPr>
          <w:sz w:val="28"/>
        </w:rPr>
      </w:pPr>
      <w:r>
        <w:rPr>
          <w:sz w:val="28"/>
        </w:rPr>
        <w:t>Технически примитивный труд деревни неимоверно тяжел, крестьянство называет его «страда» от глагола «страдать». Тяжесть труда, в связи с ничтожеством его результатов, углубляет в крестьянине инстинкт собственности, делая его почти неподдающимся влиянию учений, которые объясняют все грехи людей силою именно этого инстинкта ...</w:t>
      </w:r>
    </w:p>
    <w:p>
      <w:pPr>
        <w:pStyle w:val="Normal"/>
        <w:ind w:firstLine="320"/>
        <w:jc w:val="both"/>
        <w:rPr/>
      </w:pPr>
      <w:r>
        <w:rPr>
          <w:sz w:val="28"/>
        </w:rPr>
        <w:t>О них можно сказать буквально то же, что сказано историком о грозной эпохе «Смуты»: «Все эти восстания ничего не изменили, ничего не внесли нового в механизм государства, в строй понятий, в нравы и стремления»..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К этому суждению уместно прибавить вывод одного иностранца, внимательно наблюдавшего русский народ: «У этого народа нет исторической памяти. Он не знает свое прошлое и даже, как будто, не хочет знать его».</w:t>
      </w:r>
    </w:p>
    <w:p>
      <w:pPr>
        <w:pStyle w:val="Normal"/>
        <w:ind w:firstLine="320"/>
        <w:jc w:val="both"/>
        <w:rPr/>
      </w:pPr>
      <w:r>
        <w:rPr>
          <w:sz w:val="28"/>
        </w:rPr>
        <w:t>... Но — где же — наконец — тот добродушный, вдумчивый русский крестьянин, неутомимый искатель правды и справедливости, о котором так убедительно и красиво рассказывала миру русская литература</w:t>
      </w:r>
      <w:r>
        <w:rPr>
          <w:b/>
          <w:sz w:val="28"/>
        </w:rPr>
        <w:t xml:space="preserve"> </w:t>
      </w:r>
      <w:r>
        <w:rPr>
          <w:sz w:val="28"/>
        </w:rPr>
        <w:t>XIX века?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В юности моей я усиленно искал такого человека по деревням России и — не нашел его. Я встретил там сурового реалиста и хитреца, который — когда это выгодно ему — прекрасно умеет показать себя простаком. По природе своей он не глуп и сам хорошо знает это. Он создал множество печальных песен, грубых и жестоких сказок, создал тысячи пословиц, в которых воплощен опыт его тяжелой жизни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Он знает, что «мужик не глуп, да — мир дурак» и что «мир силен, как вода, да глуп, как свинья».</w:t>
      </w:r>
    </w:p>
    <w:p>
      <w:pPr>
        <w:pStyle w:val="Normal"/>
        <w:ind w:firstLine="320"/>
        <w:jc w:val="both"/>
        <w:rPr/>
      </w:pPr>
      <w:r>
        <w:rPr>
          <w:sz w:val="28"/>
        </w:rPr>
        <w:t>Он говорит: «Не бойся чертей, бойся людей». «Бей своих, — чужие бояться будут».</w:t>
      </w:r>
    </w:p>
    <w:p>
      <w:pPr>
        <w:pStyle w:val="Normal"/>
        <w:ind w:firstLine="320"/>
        <w:jc w:val="both"/>
        <w:rPr/>
      </w:pPr>
      <w:r>
        <w:rPr>
          <w:sz w:val="28"/>
        </w:rPr>
        <w:t>О правде он не очень высокого мнения: «Правдой сыт не будешь», «Что в том, что ложь, коли сыто живешь», «Правдивый, как дурак, также вреден».</w:t>
      </w:r>
    </w:p>
    <w:p>
      <w:pPr>
        <w:pStyle w:val="Normal"/>
        <w:ind w:firstLine="320"/>
        <w:jc w:val="both"/>
        <w:rPr/>
      </w:pPr>
      <w:r>
        <w:rPr>
          <w:sz w:val="28"/>
        </w:rPr>
        <w:t>...Тех, кто взял на себя каторжную, геркулесову работу очистки авгиевых конюшен русской жизни, я не могу считать «мучителями народа», — с моей точки зрения, они — скорее жертвы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Я говорю это, исходя из крепко сложившегося убеждения, что вся русская интеллигенция, почти целый век мужественно пытавшаяся поднять на ноги тяжелый русский народ, лениво, нерадиво и бесталанно лежавший на своей земле, — вся интеллигенция является жертвой истории прозябания народа, который ухитрился жить изумительно нищенски на земле, сказочно-богатой. Русский крестьянин, здравый смысл которого ныне пробужден революцией, мог бы сказать о своей интеллигенции: глупа, как солнце, работает так же бескорыстно.</w:t>
      </w:r>
    </w:p>
    <w:p>
      <w:pPr>
        <w:pStyle w:val="Normal"/>
        <w:ind w:firstLine="320"/>
        <w:jc w:val="both"/>
        <w:rPr/>
      </w:pPr>
      <w:r>
        <w:rPr>
          <w:sz w:val="28"/>
        </w:rPr>
        <w:t>Он, конечно, не скажет этого, ибо ему еще не ясно решающее значение интеллектуального труда.</w:t>
      </w:r>
    </w:p>
    <w:p>
      <w:pPr>
        <w:pStyle w:val="Normal"/>
        <w:ind w:firstLine="320"/>
        <w:jc w:val="both"/>
        <w:rPr>
          <w:sz w:val="28"/>
        </w:rPr>
      </w:pPr>
      <w:r>
        <w:rPr/>
        <w:t xml:space="preserve">           </w:t>
      </w:r>
    </w:p>
    <w:p>
      <w:pPr>
        <w:pStyle w:val="21"/>
        <w:rPr/>
      </w:pPr>
      <w:r>
        <w:rPr>
          <w:sz w:val="28"/>
          <w:szCs w:val="28"/>
        </w:rPr>
        <w:t>Вопросы и задания к документу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характерным деталям быта, одежды, поведения людей и т.п. определите примерное время создания этого произведения и существования крестьянства в том виде, каким его представил М.Горьки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sz w:val="28"/>
          <w:szCs w:val="28"/>
        </w:rPr>
        <w:t>Какой образ российского крестьянства создает автор очерка? Что представляется вам в этом социальном портрете явно преувеличенным, искаженным, предвзятым и т.п.? Как вы думаете, с какой целью автор сделал это?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части территории России свойственна такая характеристика крестьянства? Свой ответ аргументируйте.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ценности, по мнению А.М.Горького, присущи западноевропейскому крестьянству, а какие – российскому? Выпишите их в соответствующие графы сравнительной таблицы.</w:t>
      </w:r>
    </w:p>
    <w:p>
      <w:pPr>
        <w:pStyle w:val="2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Ценности западноевропейского крестьян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Ценности российского крестьянств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360" w:hanging="0"/>
        <w:rPr/>
      </w:pPr>
      <w:r>
        <w:rPr/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, по словам писателя и авторитетных для него источников, объясняются существенные различия в ценностных установках крестьянства России стран Западной Европы? (в самом тексте можно найти не менее пяти причин! Но предложите и собственные ответы!)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из этих объяснений вы согласны, а с какими - нет? Какие суждения и выводы, на ваш взгляд, обусловлены мировоззрением А.М.Горького, его общественно-политическими идеалами, нормами и устоями современного ему общества?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sz w:val="28"/>
          <w:szCs w:val="28"/>
        </w:rPr>
        <w:t>К какому общественному слою, группе населения принадлежал автор очерка? Какими источниками он воспользовался в работе над очерком? (Некоторые источники указаны в данном произведении, о происхождении других подумайте сами.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sz w:val="28"/>
          <w:szCs w:val="28"/>
        </w:rPr>
        <w:t>Насколько он оказался объективным и беспристрастным в своей характеристике русского крестьянства, или автор совершенно к этому не стрем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ариант второй:</w:t>
      </w:r>
      <w:r>
        <w:rPr>
          <w:sz w:val="28"/>
          <w:szCs w:val="28"/>
        </w:rPr>
        <w:t xml:space="preserve"> изучение документа в связи с особенностями </w:t>
      </w:r>
      <w:r>
        <w:rPr>
          <w:i/>
          <w:sz w:val="28"/>
          <w:szCs w:val="28"/>
        </w:rPr>
        <w:t>структуры е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ь это только на первый взгляд кажется, что все слова в источнике одинаковые. На самом в документе могут быть следующие компоненты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-событие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-явление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-процесс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онологические сведения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графические сведения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а собственные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сылки на источники и \ или чье-то мнение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итаты из источников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я разной степени обобщения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устоявшиеся и принятые в науке объяснения причинно-следственных связей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интерпретации фактов и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ценочные вывод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членяя различные компоненты содержания исторического источника, мы понимаем, с чем нам приходится иметь дело: с фактами или теорией, с данными, которые можно перепроверить по другим источникам (объективная информация), или со свидетельствами, которые являются сугубо личными взглядами, оценками, мнениями различных людей (субъективная информация, интерпре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из компонентов содержания предполагает свой характер вопросов к ним: от относительно простых и однозначных: </w:t>
      </w:r>
      <w:r>
        <w:rPr>
          <w:i/>
          <w:sz w:val="28"/>
          <w:szCs w:val="28"/>
        </w:rPr>
        <w:t xml:space="preserve">кто? когда? где? – </w:t>
      </w:r>
      <w:r>
        <w:rPr>
          <w:sz w:val="28"/>
          <w:szCs w:val="28"/>
        </w:rPr>
        <w:t xml:space="preserve">до деликатных и вероятностных: </w:t>
      </w:r>
      <w:r>
        <w:rPr>
          <w:i/>
          <w:sz w:val="28"/>
          <w:szCs w:val="28"/>
        </w:rPr>
        <w:t xml:space="preserve">зачем исторический герой…?  почему автор документа считает, что…? как вы думаете, для чего …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умения исследователя \ учителя \ ученика «просвечивать» текст сквозь структурно-функциональную оптику зависят глубина понимания содержания, степень доверительности и искренности в общении с автором текста и его героями, интерес к сюжету источника, общее эмоционально-ценностное воздействие на нас оригинального текста как авторского посл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едимся в этом на примере источника, фрагмент которого можно включить в содержание курса «Основы религиозной культуры и светской этик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рона степных гран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засаривая степные дороги русской торговли, кочевники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 xml:space="preserve"> беспокоили и степные границы Русской земли. Отсюда третья забота киевских князей – ограждать и оборонять пределы Руси от степных варваров </w:t>
      </w:r>
      <w:r>
        <w:rPr>
          <w:b/>
          <w:sz w:val="28"/>
          <w:szCs w:val="28"/>
        </w:rPr>
        <w:t>(12).</w:t>
      </w:r>
      <w:r>
        <w:rPr>
          <w:sz w:val="28"/>
          <w:szCs w:val="28"/>
        </w:rPr>
        <w:t xml:space="preserve"> С течением времени это дело становится даже господствующим в деятельности киевских князей вследствие всё усиливающегося напора степных кочевников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имир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, став христианином </w:t>
      </w:r>
      <w:r>
        <w:rPr>
          <w:b/>
          <w:bCs/>
          <w:sz w:val="28"/>
          <w:szCs w:val="28"/>
        </w:rPr>
        <w:t>(11)</w:t>
      </w:r>
      <w:r>
        <w:rPr>
          <w:sz w:val="28"/>
          <w:szCs w:val="28"/>
        </w:rPr>
        <w:t xml:space="preserve">, сказал: </w:t>
      </w:r>
      <w:r>
        <w:rPr>
          <w:bCs/>
          <w:sz w:val="28"/>
          <w:szCs w:val="28"/>
        </w:rPr>
        <w:t>«худо, что мало городов около Киев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начал строить города по Десне, Трубежу, Стугне, Суле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 и другим рекам.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Эти укрепленные пункты заселялись боевыми людьми, </w:t>
      </w:r>
      <w:r>
        <w:rPr>
          <w:bCs/>
          <w:sz w:val="28"/>
          <w:szCs w:val="28"/>
        </w:rPr>
        <w:t>«мужами лучшими»</w:t>
      </w:r>
      <w:r>
        <w:rPr>
          <w:sz w:val="28"/>
          <w:szCs w:val="28"/>
        </w:rPr>
        <w:t xml:space="preserve">, по выражению летописи </w:t>
      </w:r>
      <w:r>
        <w:rPr>
          <w:b/>
          <w:sz w:val="28"/>
          <w:szCs w:val="28"/>
        </w:rPr>
        <w:t>(7),</w:t>
      </w:r>
      <w:r>
        <w:rPr>
          <w:sz w:val="28"/>
          <w:szCs w:val="28"/>
        </w:rPr>
        <w:t xml:space="preserve"> которые вербовались из разных племен, славянских и финских, населявших русскую равн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течением времени эти укрепленные места соединялись между собою земляными валами и лесными засеками.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Так по южным и юго-восточным границам тогдашней Руси, на правой и левой стороне Днепра, выведены были в Х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ряды земляных окопов и сторожевых «застав», городков, чтобы сдерживать нападения кочев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1006 – 1007 гг. через Киев проезжал немецкий миссионер  Бруно, направляясь к печенегам для проповеди евангелия </w:t>
      </w:r>
      <w:r>
        <w:rPr>
          <w:b/>
          <w:bCs/>
          <w:sz w:val="28"/>
          <w:szCs w:val="28"/>
        </w:rPr>
        <w:t>(1)</w:t>
      </w:r>
      <w:r>
        <w:rPr>
          <w:bCs/>
          <w:sz w:val="28"/>
          <w:szCs w:val="28"/>
        </w:rPr>
        <w:t xml:space="preserve">…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нязь Владимир уговаривал миссионера не ездить к печенегам, говоря, что у них он не найдет душ для спасения, а скорее сам погибнет позорною смер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нязь не мог уговорить Бруно и вызвался проводить его со своей дружиной до границ своей земли, «которые он со всех сторон оградил крепким частоколом на весьма большом протяжении по причине скитающихся около них неприя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одном месте князь Владимир провел немцев воротами чрез эту линию укреплений и, остановившись на сторожевом степном холме, послал сказать им: «вот я довел вас до места, где кончается моя земля и начинается неприятельская» </w:t>
      </w:r>
      <w:r>
        <w:rPr>
          <w:b/>
          <w:bCs/>
          <w:sz w:val="28"/>
          <w:szCs w:val="28"/>
        </w:rPr>
        <w:t>(8)</w:t>
      </w:r>
      <w:r>
        <w:rPr>
          <w:bCs/>
          <w:sz w:val="28"/>
          <w:szCs w:val="28"/>
        </w:rPr>
        <w:t>. Весь этот путь от Киева до укрепленной границы пройден был в дв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В.О.Ключевский. О русской истории. Лекция 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формулируйте вопрос или несколько вопросов  к каждому из структурных компонентов этого текста и вы убедитесь в существенных различиях между умственными операциями,   которые нужно произвести над данным текстом, чтобы ответить на эт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е для личностных интерпретаций намерений и поступков главных героев этого сюжета и их современников (кочевников – «степных варваров» и боевых людей – «мужей лучших») открывается вопросами, тип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гда и почему, по мнению В.О.Ключевского, князь Владимир обратил внимание на укрепление юго-восточных границ Русского государства?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чем немецкий миссионер отправился к печенегам?», «Почему князь Владимир отговаривал его от этой затеи?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киевский князь лично провожал миссионера до границ с «землей неприятельскою»?»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ежде, чем дискутировать над «открытыми» вопросами источника, необходимо будет убедиться в понимании прочитанного и, следовательно, «допросить» документ с помощью вопросов: кто? когда? Где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ариант третий: </w:t>
      </w:r>
      <w:r>
        <w:rPr>
          <w:sz w:val="28"/>
          <w:szCs w:val="28"/>
        </w:rPr>
        <w:t>тест на понимание прочитанного. По виду – это «закрытое задание» с вариантами ответа. По содержанию – любой письменный текст, содержащий сложную, насыщенную деталями и нюансами информацию, в том числе религиоз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ерем этот вариант работы с источником на двух примерах, тоже имеющих прямое отношение к знакомству с основами религиозной культуры и светской э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допроизводство в мусульманском ми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д кади (мусульманский духовный судья) называется "макхема". Судья получает 3 % от величины иска, по которому он выносит приговор, и платит тот, кто выигрывает дело. Но в последнее время кади жалуются на то, что их заработок сильно уменьшается из-за открытия городских судов, которые называются" "меджлис" Об этих кади и их судах идет дурная слава вследствие их пристрастия, завистливости, взяточничества, вмешательства заинтересованных лиц и т.п. Поэтому неудивительно, что жители предпочитают обращаться в местный меджлис, несмотря на все его недостатки, или к одному из европейских консу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кади в мусульманском судопроизводстве есть другой постоянный чиновник, который совершенно не зависит от судьи. Это - "муфтий". Он не заседает в суде. Он судья-консультант, который судит у себя дома. Зачастую он местный житель, назначаемый Стамбулом по рекомендации губернатора. Иногда люди нуждаются в нем, и в случаях, вызывающих сомнение, даже кади посылает ему письменный запрос из суда. Во всех случаях консультации запрашиваются только об абстрактном законе, без упоминания имен участников тяжбы, а при описании дела пользуются вымышленными именами. Ответ муфтия называется "фатва". Он не требует за него определенную плату, а вместо этого получает подарок, так как невозможно определить справедливую плату за дело, подробности которого неизвест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тайте текст и выберите правильные ответы на следующие вопрос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 недовольны в последнее время кад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сокими суммами, которые взимают судьи макхемы за услуги су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ащающимися явлениями коррупции в суда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м их заработка из-за открытия судов меджлис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спиративной связью, организованной против них судьями городских судов и европейскими конс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 главный недостаток местного меджлис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страстие, завистливость и взяточничество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 указано в отрывк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, что он подчинен европейским консула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седания суда происходят в доме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из следующих предложений верно, судя по тексту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ясно, что нет никакой связи между кади и муфтие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ди иногда консультируется с муфтие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игравший дело оплачивает судебные издерж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джлис служит заменой муф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сделать, чтобы суд муфтия был беспристрастным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его назначают в Стамбуле по рекомендации губернат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ему позволяют судить у себя дома и не обязывают его находиться в суд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к нему посылают только случаи, вызывающие сомн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ло представлено ему в общей форме без упоминания лиц, замешанных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из предложений верно, судя по тексту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у кади может быть мотивация заниматься делами о максимально высоких сумма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жно определить справедливую плату за дело, подробности косого неизвестн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жители предпочитают европейских консулов меджлис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"фатва", ответ муфтия, выдается только для к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овести А.И.Куприна «Поединок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омашов часто разговаривал с Гайнаном о его богах, о которых, впрочем, сам черемис имел довольно темные и скудные понятия, а также, в особенности, о том, как он принимал присягу на верность престолу и родине. А принимал он присягу действительно весьма ориги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время когда формулу присяги читал православным священник, католикам – ксендз, евреям – раввин, протестантам, за неимением пастора – штабс-капитан Диц, а магометанам – поручик Бек-Агамалов, - с Гайнаном была совсем особ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ковой адъютант поднес поочередно ему и двум его землякам и единоверцам по куску хлеба с солью на острие шашки. И те, не касаясь хлеба руками. Взяли его ртом и тут же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волический смысл этого обряда был, кажется, таков: вот я съел хлеб и соль на службе у нового хозяина, - пусть же меня покарает железо, если я буду неверен. Гайнан, по-видимому, несколько гордился этим исключительным обрядом и охотно о нем вспоми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тайте текст и выберите правильные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йствие романа А.И.Куприна происходи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ХУП в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онце Х1Х в. – начале ХХ в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ередине ХХ в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начале ХХ1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Черемисом в этом романе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омаш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ручик Бек-Агам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штабс-капитан Д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Гайн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айнан исповед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авосла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атол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был ате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ис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был языч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иуда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айнан и двое его земляков принимали присягу на верность престолу и родине  оригинальным, отличным от других новобранцев образом, потому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молодые солдаты отказались принимать присягу с   «инородц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Гайнан и его земляки не хотели путаться с «иноверц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лку не оказалось соответствующего их религии  духовного слу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 религиозных обрядах Гайнана и его земляков не было аналогичных воинской присяге риту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мысл обряда причащения хлебом и солью на острие ш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втору романа представлялся  как клятва верности новому хозя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е был понятен никому, за исключением Гайнана и его земля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был понятен только полковому адъютанту, его совершавш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был понятен всем от командира полка до ряд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айнан охотно вспоминал об оригинальном обряде своей присяги, потому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лковые командиры проявили уважение к его религиозным уб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таким образом он выделился из серой и однообразной массы молодых солд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первые за дни службы он вдоволь наелся хле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эта тема была интересна русскому офицеру Рома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Эпизод с присягой Гайнана в романе А.И.Куприна «Поеди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ыл выдуман пис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был типичным для армии в Российской империи, т.к. основывался на соответствующих военных постано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был проявлением доброй воли командира одного из полков, о котором узнал А.И.Куп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был характерным для отношений в армии многонационального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 четвертый:</w:t>
      </w:r>
      <w:r>
        <w:rPr>
          <w:sz w:val="28"/>
          <w:szCs w:val="28"/>
        </w:rPr>
        <w:t xml:space="preserve"> исследование документа с точки зрения заявленных в нем предков, современников и потомков исторических собы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– </w:t>
      </w:r>
      <w:r>
        <w:rPr>
          <w:i/>
          <w:sz w:val="28"/>
          <w:szCs w:val="28"/>
        </w:rPr>
        <w:t>многосубъектный подход</w:t>
      </w:r>
      <w:r>
        <w:rPr>
          <w:sz w:val="28"/>
          <w:szCs w:val="28"/>
        </w:rPr>
        <w:t xml:space="preserve"> к анализу источника, который оживляет и озвучивает немой текст, протягивает нити общения сквозь века и десятилетия, формирует круг общения между представителями разных культур и поколен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деале на страницах исторического и литературного источника присутств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ьный персонаж (герои) конкретного события, о котором рассказывается в докумен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го (их) современники, которые помогают (соратники, друзья и т.п.) или препятствуют (враги, оппоненты), одобряют или гневно клеймят…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автор» - летописец, историк, просто свидетель исторического события и т.п., материалами которых использует автор доку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торой автор» - это непосредственный автор данного источника, который открыто выражает и даже навязывает читателю свои мысли по поводу этого события или, наоборот,  пытается скрыть от нас свое отношение к происход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ый характер связей и отношений между всеми этими субъектами, а также формы участия в этом историческом и культурном диалоге современных исследователей представляет схем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 уровни диалога в историческом докумен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43510</wp:posOffset>
                </wp:positionV>
                <wp:extent cx="25527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1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Главные персонажи</w:t>
      </w:r>
      <w:r>
        <w:rPr>
          <w:b/>
        </w:rPr>
        <w:t xml:space="preserve">                                                                         </w:t>
      </w:r>
      <w:r>
        <w:rPr>
          <w:b/>
          <w:bdr w:val="single" w:sz="4" w:space="0" w:color="000000"/>
        </w:rPr>
        <w:t>Их современни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69850</wp:posOffset>
                </wp:positionV>
                <wp:extent cx="1524000" cy="39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69850</wp:posOffset>
                </wp:positionV>
                <wp:extent cx="1250950" cy="39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65100</wp:posOffset>
                </wp:positionV>
                <wp:extent cx="1390650" cy="174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46990</wp:posOffset>
                </wp:positionV>
                <wp:extent cx="1524000" cy="768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46990</wp:posOffset>
                </wp:positionV>
                <wp:extent cx="1206500" cy="76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135890</wp:posOffset>
                </wp:positionV>
                <wp:extent cx="15748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Первый автор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16510</wp:posOffset>
                </wp:positionV>
                <wp:extent cx="635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Второй автор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96520</wp:posOffset>
                </wp:positionV>
                <wp:extent cx="635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ременный исследо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юда следует, что мы можем задавать вопросы непосредственно «первым лицам истории», выяснять  особенности отношения к ним и их поступкам их современников, уточнять содержание первоисточников, дискутировать с автором документа, который оказался в нашем распоряжении, наконец, выдвигать и обсуждать собственные версии и оценки по поводу тех иных загадок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ом такого диалога культур и поколений может быть эпизод из книги В.К.Арсеньева, который, мы считаем, полезно просчитать и обсудить со школьниками на уроках об основах мировых рели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згляд на туземцев» (1902 – 190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Вечером я подошел к огню и увидел старика, беседующего с Дерсу. Удивило меня то обстоятельство, что старовер говорил с гольдо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таким приятельским тоном, как будто они были давно знакомы между соб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жно быть, вы и раньше встречали друг друга? – спросил я ста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же, как же, - отвечал старовер, я давно знаю Дерсу. Он был еще молодым, когда мы вместе с ним ходили на охо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я собрался уходить, случайно разговор опять перешел на Де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Хороший он человек, правдивый, - говорил старовер. – Одно только плохо – нехристь он, азиат. В бога не верует, а вот поди-ка, живет на земле все равно так же, как и я. Чудно, право! И что только с ним на том свете буд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то же, что со мной и с тобой, - ответил я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они. Царица небесная, - сказал старовер и перекрестился. – Я – истинный христианин по церкви апостольской. А он что? Нехристь. У него и души- то нет, а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вер с пренебрежением плюнул и стал укладываться на ночь. Я распрощался с ним и пошел к своему биваку. У огня с солдатом сидел Дерсу. Взглянув на него, я сразу увидел, что он куда-то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ы куда? – спросил 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хоту, - отвечал он. – Моя хочу один козуля убей – надо староверу помогай. У него детей много. Моя считал – шесть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душа, а пар», – вспомнились мне слова старовера. Хотелось мне отговорить Дерсу ходить на охоту для этого «истинного христианина по церкви апостольской», но этим я доставил бы ему только огорчения. И воздерж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К.Арсеньев Дерсу Узала: Путешествия по Уссурийской тайге. – глав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документу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точника охарактеризуйте взгляды и убеждения главных героев этого сюжета: старовера и охотника Дерс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чему старовер пренебрежительно отзывался о душе Дерсу и вместе с тем считал его своим добрым знакомым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ими могли быть религиозные убеждения Дерсу Узал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автор рассказа посчитал, что передав Дерсу слова старовера о его душе, он только «доставил бы ему огорчение»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писатель В.К.Арсеньев посчитал важным рассказать об этом эпизоде в своей книге о путешествиях по Уссурийской тайге? Какими чувствами и мыслями он хотел поделиться со своими читателями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Чем, на ваш взгляд, эпизод из книги В.К.Арсеньева поучителен и интересен нам, людям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ариант пятый</w:t>
      </w:r>
      <w:r>
        <w:rPr>
          <w:sz w:val="28"/>
          <w:szCs w:val="28"/>
        </w:rPr>
        <w:t xml:space="preserve"> направлен на определение значимости исторического документа в познании прошлого и перспектив дальнейшего изучения затронутой в нем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но этот вариант работы с источником, широко практикующийся за рубежо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можно назвать </w:t>
      </w:r>
      <w:r>
        <w:rPr>
          <w:i/>
          <w:sz w:val="28"/>
          <w:szCs w:val="28"/>
        </w:rPr>
        <w:t xml:space="preserve">гносеологическим или  многоперспективным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 подходов к изучению источника и типология вопросов представлены на схеме 2. Школьникам не обязательно проходить все этапы гносеологического исследования в жесткой последовательности: от первого к четвертому. Значение документа, его «темные места» и планы дальнейшей работы над исторической темой можно обсуждать в любом порядке и выборочно, выделив наиболее значимые в конкретной учебной ситуации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перспективный (гносеологический) подход к изучению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ценность докумен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я узнал(а) из источн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чем рассказывает этот источник?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спективы уточнения и расширения информации источ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вопросы у меня возник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содержанию докумен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автору докумен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обстоятельствам создания документа?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ксиологическая и праксеологическая ценность источника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i/>
                <w:sz w:val="28"/>
                <w:szCs w:val="28"/>
              </w:rPr>
              <w:t>нового</w:t>
            </w:r>
            <w:r>
              <w:rPr>
                <w:sz w:val="28"/>
                <w:szCs w:val="28"/>
              </w:rPr>
              <w:t xml:space="preserve"> я узнал (а) из источ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этот документ помогает мне понять прошлое и настоящ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м этот источник уникален в изучении истории…?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спективы дальнейшего исследован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еще в связи с этим документом мне хотелось бы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чем ограниченность этого источника? Чем ее можно объяс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чем он умалчивает? Что и почему скрывает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ие другие источники мне могут понадобиться для дополнительного изучения проблемы…?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ш взгляд, ценность этого варианта работы с письменным источником заключается в обретении умения не только отвечать на готовые вопросы (1, 3), но и самому их ставить, самостоятельно проблематизировать исторические тексты и определять круг необходимых источников (2,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кспериментируем с этим вариантом изучения первоисточника на следующем примере, который представляет интерес, скорее, в педагогическом, нежели дидактическом аспекте, как зарубежный опыт изучения основ религиозной культуры в светск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омет и ислам»: опыт изучения темы в вальдорфск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обранные на основе учебного плана Рудольфа Штайнера, «отца» вальдорфской школы и основателя антропософского движения, материалы по истории раннего средневековья в шестом классе обязательно включали в себя тему «Магомет и исл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ткий проспект ее содержания выглядел следующим образом: «Прежде всего, здесь речь пойдет о биографии Магомета, о его видениях, о его призвании к роли пророка, о его борьбе. Далее важно показать, что ислам представляет собой совершенно иной тип религиозности, чем христианство. Ислам не признает таинств, не признает и рукоположенного священства. Но для него очень важно соблюдение пяти религиозных обязанностей: исповедания единого Бога и его пророка-человека Магомета; ежедневной пятиразовой молитвы; раздачи милостыни; дневного поста в месяце Рамадан; паломничества в Мекку. Представление о священной войне (джихад) дает возможность понять, как эта религия завоевала обширные пространства. Второй существенный момент после биографии Магомета – это обсуждение культурных достижений в царстве калифов эпохи Гарун – аль – Рашида; при этом можно было бы рассказать, например, о лечебнице в Багдаде. Важным и запоминающимся был бы также разговор об искусстве ислама; искусстве без образов, каким мы видим его в Альгамбре или в мечети Аббаса Великого в Исфаг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озникает картина великолепной культуры, возникшей на основе совсем простой религии, оставившей далеко позади весь тогдашний Запад, но странным образом почти не получившей дальнейшего развития после эпохи расцвета».</w:t>
      </w:r>
    </w:p>
    <w:p>
      <w:pPr>
        <w:pStyle w:val="Footnote"/>
        <w:jc w:val="right"/>
        <w:rPr>
          <w:sz w:val="28"/>
          <w:szCs w:val="28"/>
        </w:rPr>
      </w:pPr>
      <w:r>
        <w:rPr>
          <w:sz w:val="28"/>
          <w:szCs w:val="28"/>
        </w:rPr>
        <w:t>Кристоф Линденберг. Обучение истории: пер. с  нем. Под ред. Н.Н.Трухиной. – М.: «Парсифаль», «Русское слово», 1997. –  С.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источнику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интересен данный источник в аспекте разработки содержания и учебно-методического сопровождения курса «Основы религиозной культуры и светской этики»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вые, нетрадиционные для российского курса «История средних веков» сюжеты и проблемы ислама включает в себя тематический план Р.Штайнера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а создана вальдорфская школа? Действует ли она до сих пор? Используют ли современные учителя методики Р.Штайнера?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работах, кроме книги К.Линденберга, можно узнать о системе работы вальдорфской школ, в том числе в области воспитания детей в духе межконфессионального диалога и религиозной толерантности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актуален для нас опыт вальдорфской школы? На какие ценности, необходимые для жизни в поликультурном мире, он ориентир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ариант шестой </w:t>
      </w:r>
      <w:r>
        <w:rPr>
          <w:sz w:val="28"/>
          <w:szCs w:val="28"/>
        </w:rPr>
        <w:t xml:space="preserve">связан с сопоставлением двух и более документов, «проходящих по одному делу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Иллюстрации, прочитанные вместе, имеют совсем другое значение в отношении того, какое бы они имели, если их учитывать по отдельности, так как они оказывают влияние друг на друга» - заметил западноевропейский эксперт </w:t>
      </w:r>
      <w:r>
        <w:rPr>
          <w:sz w:val="28"/>
          <w:szCs w:val="28"/>
          <w:lang w:val="en-US"/>
        </w:rPr>
        <w:t>Al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pppin</w:t>
      </w:r>
      <w:r>
        <w:rPr>
          <w:sz w:val="28"/>
          <w:szCs w:val="28"/>
        </w:rPr>
        <w:t>, рассуждая об изобразительных компонентах учебника истор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же свойство имеют документы… Созданные, возможно, в разное время и разными людьми, представляющие разные жанры: от официальных и государственных до личностных, прямолинейных и иносказательных, - но собранные вместе, они создают специфическое поле «смыслового напряжения». Сталкиваясь, противореча и заочно полемизируя друг с другом, источники открывают в этой борьбе совершенно новые грани своего содержания, смыслы исторических деяний и мыслей, аналогии прошлого и соврем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сть </w:t>
      </w:r>
      <w:r>
        <w:rPr>
          <w:i/>
          <w:sz w:val="28"/>
          <w:szCs w:val="28"/>
        </w:rPr>
        <w:t xml:space="preserve">сравнительного подхода </w:t>
      </w:r>
      <w:r>
        <w:rPr>
          <w:sz w:val="28"/>
          <w:szCs w:val="28"/>
        </w:rPr>
        <w:t>к изучению письменных источников заключается также в возможности перепроверить содержащиеся в них сведения, т.е. выйти на критический уровень анализ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онец, </w:t>
      </w:r>
      <w:r>
        <w:rPr>
          <w:sz w:val="28"/>
          <w:szCs w:val="28"/>
          <w:u w:val="single"/>
        </w:rPr>
        <w:t>в седьмом варианте</w:t>
      </w:r>
      <w:r>
        <w:rPr>
          <w:sz w:val="28"/>
          <w:szCs w:val="28"/>
        </w:rPr>
        <w:t xml:space="preserve"> собраны все ранее перечисленные нами подходы, и в таблице 2 они представлены как пять уровней исследования письменных источников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ногоуровневый подход</w:t>
      </w:r>
      <w:r>
        <w:rPr>
          <w:b/>
          <w:sz w:val="28"/>
          <w:szCs w:val="28"/>
        </w:rPr>
        <w:t xml:space="preserve"> к анализу документо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«Паспортизация» или атрибуция источн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к вопросам первого уровня </w:t>
            </w:r>
            <w:r>
              <w:rPr>
                <w:szCs w:val="28"/>
              </w:rPr>
              <w:t>относятся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вопросы, которые помогают установить личность автора документа, время, место и обстоятельства его создания, хранения,  публикации и находки,  а также определить вид данного источник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</w:rPr>
              <w:t xml:space="preserve">Историко-логический анализ содержания источник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просы второго уровня</w:t>
            </w:r>
            <w:r>
              <w:rPr>
                <w:sz w:val="28"/>
                <w:szCs w:val="28"/>
              </w:rPr>
              <w:t xml:space="preserve"> направлены на «выборочное чтение» источника и  работают  с информацией, «лежащей на поверхности текста». Условно называемые историко-логическими, эти вопросы задают исследователю определенный угол зрения  для выделения главного, существенного в изучаемом источнике, т.е. фактов, о которых рассказывает автор документа, причин и следствий,  связываемых с этими фактами, авторских оценочных суждений по поводу этих фактов и иных интерпретаций исторического прошлого</w:t>
            </w:r>
          </w:p>
          <w:p>
            <w:pPr>
              <w:pStyle w:val="2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</w:rPr>
              <w:t>Аксиологический анализ</w:t>
            </w:r>
          </w:p>
          <w:p>
            <w:pPr>
              <w:pStyle w:val="2"/>
              <w:ind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исьменного источник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просы третьего уровня</w:t>
            </w:r>
            <w:r>
              <w:rPr>
                <w:sz w:val="28"/>
                <w:szCs w:val="28"/>
              </w:rPr>
              <w:t xml:space="preserve"> выводят нас на аксиологический анализ документа. В отличие от вопросов двух предыдущих уровней они связаны с реконструкцией и анализом ценностных установок, норм и традиций народов, относящихся к разным культурам, исторических деятелей или социально-политических организаций, которые представлены в документе, - а также с изучением ценностных установок самого автора документа</w:t>
            </w:r>
          </w:p>
          <w:p>
            <w:pPr>
              <w:pStyle w:val="2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</w:rPr>
              <w:t>Критический анализ письменного источн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вопросы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четвертого уровня </w:t>
            </w:r>
            <w:r>
              <w:rPr>
                <w:szCs w:val="28"/>
              </w:rPr>
              <w:t>представляют собой  внутреннюю критику источника. На этом этапе работы с документом исследователь подвергает сомнению его достоверность, пытается понять мотивы и причины сознательной или  подсознательной манипуляции автора документа с историческими фактами и использованными источниками, оценить степень надежности и объективности документа в освещении исторических фа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b/>
                <w:szCs w:val="28"/>
              </w:rPr>
              <w:t>Праксиологический анализ источн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просы пятого уровня</w:t>
            </w:r>
            <w:r>
              <w:rPr>
                <w:sz w:val="28"/>
                <w:szCs w:val="28"/>
              </w:rPr>
              <w:t xml:space="preserve">  завершают системный анализ исторического текста и проясняют его ценность в изучении конкретной темы или в исследовании учебной проблемы. Это – праксеологический подход, определяющий смыслы и цели использования конкретных источников в познавательной деятельности школьников и в преподавательской работе учителя</w:t>
            </w:r>
          </w:p>
          <w:p>
            <w:pPr>
              <w:pStyle w:val="2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сравним объем и характер работы школьников с источником по вопросам, предложенным к нему в ранее указанном учебнике А.Н.Сахарова (с.46), и по вопросам многоуровнев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ы Святослава. Из «Повести временных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д 971. Пришел Святослав в Переяславец, и затворились болгары в городе. И вышли болгары на битву против Святослава, и была сеча велика, и стали одолевать болгары. И сказал Святослав своим войнам: «Здесь нам и умереть! Постоим же мужественно, братья и дружина!» И к вечеру одолел Святослав, и взял город приступом, и послал к грекам со словами: «Хочу идти на вас и взять столицу вашу, как и этот город». И сказали греки: «Невмоготу нам сопротивляться вам, так возьми с нас дань на всю дружину и скажи, сколько вас, чтобы разочлись мы по числу дружинников твоих». Так говорили греки, обманывая русских, ибо греки лживы и до наших дней. И сказал им Святослав: «Нас 20 тысяч». Но прибавил 10 тысяч: ибо было русских всего 10 тысяч. И выставили греки против Святослава 100 тысяч, и не дали д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шел Святослав на греков, и вышли те против русских. Когда же русские увидели их, - сильно испугались такого множества воинов, но сказал Святослав: «Нам некуда уже деться, хотим мы или не хотим – должны сражаться. Так не посрамим земли Русской, но ляжем здесь костьми, ибо мертвые срама не имут. Если же побежим, - позор нам будет. Так не побежим же, но станем крепко, а я пойду впереди вас: если моя голова ляжет, то о свих сами позаботьтесь». И ответили воины: «Где твоя голова ляжет, там и свои головы сложим». И исполчились русские, и была жестокая сеча, и одолел Святослав, а греки 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в учебн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а и обычаи ведения боевых действий, принятые при Святославе. </w:t>
      </w:r>
    </w:p>
    <w:p>
      <w:pPr>
        <w:pStyle w:val="Normal"/>
        <w:numPr>
          <w:ilvl w:val="2"/>
          <w:numId w:val="1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чем, по свидетельству летописи, состояли причины побед Святосл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и задания многоуровнев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кумент и к какому виду источников он относит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еке летописец записал этот рассказ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, сколько примерно веков и лет разделяют поход Святослава и летописный рассказ об этом историческом событи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рте (с.43) определите примерное расположение города Перяславец. На территории какой страны он находил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народами воевал князь Святослав в 971 году? Каковы были, по словам самого Святослава и летописца, цели этого поход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равила и обычаи ведения боевых действий, принятые при Святославе? (Используйте слова и словосочетания: «крепостные стены», «осада», «клятва», «клич», «выкуп», «вызов», «воинская честь» и другие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князь Святослав обращается к своим воинам со словами «братья и дружина»? Какие еще части текста и как свидетельствуют об отношениях князя и дружины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ие источники мог использовать летописец, рассказывая о походах Святослава. Были ли среди них византийские и болгарские документы? Свое мнение аргументируйт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втор рассказа о Святославе относится к своему герою и русской дружине? Найдите в тексте источника характерные слова и выраж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учебника заявляет, что «Святослава отличали прямота, честность и скромность» (с.42). Не противоречат ли этой оценке  слова князя о том, что в его дружине 20 тысяч воинов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 какого современного ему государства летописец в своем рассказе называет «греками»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документа найдите слова, передающие отношение его автора к «грекам». Попробуйте объяснить, почему у летописца сложилось подобное мнение о греках? Насколько оно, на ваш взгляд, объективно и справедливо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с какой целью летописец включил в свое повествование подробный рассказ о походах князя Святослава? Какие идеи он хотел донести до потомк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помог вам этот документ узнать о князе Святославе и его походах, об отношениях Руси с соседними странами и народами, об источниках по древней отечественной истор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в предлагаемом нами варианте  «вопросы сцеплены между собой, и одни беспрестанно порождает другой» (А.Про). Это, однако, не дает нам право настаивать на исчерпанности возможных направлений в изучении данного источ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и задания соотносятся со всеми пятью заявленными выше уровнями анализа исторического доку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вые четыре вопроса выполняют функцию «паспортизации» источника. Ответы на них школьники могут найти в его заглавии, а также в пропедевтическом курсе истории и в кратком информативном тексте учебника о древнерусской литературе (с.97). Кроме знаний учащиеся продемонстрируют определенные стандартом основного общего образования хронологические и картографически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ятый и шестой вопросы, частично седьмой, направлены на поиск ответов, значащихся в тексте источника. Следуя за автором документа, школьники творчески реконструируют правила и обычаи военных сражений, отношения князя с дружиною, цели внешней политики молодого Древнерусского госуда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ьмой вопрос критического характера. Он «переносит» нас в монастырскую келью Нестора, автора «Повести временных лет». Предпринимаемое школьниками усилие хотя бы примерно очертить круг возможных источников, использованных летописцем, направляет изучение документа вглубь, к чтению «между строк», к постижению авторского замысла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й многочисленной, вопреки школьной практике, оказывается группа аксиологических вопросов и заданий (7, 9 – 13). Здесь нет ничего случайного, поскольку носителями ценностных установок в этом Тексте выступают разные субъекты: князь Святослав, его дружина, автор летописи, автор учебника и, при желании, его дотошные читатели. Только на этом этапе анализа документа, как нам представляется, начинается по-настоящему живой и заинтересованный диалог современных школьников с прошлым, актуализация личностных смыслов изучения истории,  становление личностной аксиосферы культуры личности, ориентированной на гуманизм, интерес, уважение и бережное отношение к 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ительный вопрос выводит на праксеологическую оценку значимости этого документа в школьном курсе отечественной истории. Выводы, которые могут сделать ученики, - с  одной стороны, об особенностях внешней политики государства Киевская Русь и деятельности ее первых правителей, о своеобразии исторических источников и возможностях их интерпретации, с другой стороны, - позволяют анализировать этот документ в самых разных ракурсах и использовать множество современных приемов толкования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возможности комплексного анализа документов, использующего элементы из всех выше представленных вариантов, на следующем при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«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Из  записки председателя Совета государственной обороны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еликого  князя Николая Николаевича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декабря 19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кончившаяся неудачею война с Японией с полной ясностью показала все недостатки, пробелы и ошибки, относящиеся до обороны государств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ключительно тяжелые исторические события, которые переживает Россия, служат смягчающими вину обстоятельствами тому, что до сих пор в этом отношении так мало сделано, но они далеко не оправдывают. Все военные, и чем выше в военной иерархии тем более, должны признать себя виновными  в том, что со времени окончания истекшей войны пока  так  еще мало сделано для поднятия обороны государств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тавленный ныне проект реорганизации армии,  являясь  весьма почтенным трудом,  по Моему, грешит одним: в нем нет достаточной сме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я кавалерия требует полной реорганизации. Казачьи полки должны быть выделены из теперешних дивизий и соединены в казачьи дивизи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леметов у нас мало и они, по баллистическому качеству и по удобству применения к местности и перевозки, далеки от совершенства. Насколько Мне известно уже имеются образцы более совершенные, чем  у нас принят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а армия снабжена хорошею, выдержавшею боевое испытание, полевою артиллериею, ее надо только довести до 4-х орудий на батальон. Но горная артиллерия у нас в зачатке; следует признать, что ее теперь почти нет. Еще меньше у нас гаубиц, без которых успешный современный бой вести трудно. Тяжелая армейская артиллерия должна быть создана заново. В Германии имеются при армиях подвижные осадные батаре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прос искрового телеграфа у нас в зародыше, равно и управляемые шар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втомобилям суждено сыграть немаловажную роль в будущей войне, в особенности на европейском театре…Надо, изучив постановку техники этого дела за границею, применить к нам все, что только она дает пригодного для войск и для перевозки военных тяже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наряжение наше несовершенно; опыт войны это доказал; безотлагательно все должно быть испра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бходим пересмотр и переоценка земельных ценностей военного министерства.  В одном Петербурге есть много плохих казарм в центре города, занимающих громадные пространства не только без пользы для войск, но к вреду для них. Продав этит казармы, можно выстроить на другом месте  новые,  во всех отношениях представляющие собою последнее слово совершенства,  и сделать громадные сбере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я живая сила, составляющая массу армии, должна быть одинакова обучена и воспитана. Необходимо, чтобы директива для однообразного обучения и воспитания армии была преподана и чтобы она правильно и одинаково применялась высшими начальниками т.е. командующими войсками в окру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ледние тяжелые годы после войны ясно показали, что самая слабая сторона нашего флота – живая сила. Во флоте одинаково как и в сухопутной армии живая сила главное.</w:t>
      </w:r>
    </w:p>
    <w:p>
      <w:pPr>
        <w:pStyle w:val="Normal"/>
        <w:jc w:val="both"/>
        <w:rPr/>
      </w:pPr>
      <w:r>
        <w:rPr>
          <w:sz w:val="28"/>
        </w:rPr>
        <w:t xml:space="preserve">  … </w:t>
      </w:r>
      <w:r>
        <w:rPr>
          <w:sz w:val="28"/>
        </w:rPr>
        <w:t>Надо помнить, что события не ждут, а мы более чем не готовы.  Следовательно энергия должна быть наивысшего напряжения и необходимость ее и труда должна быть созвана всеми участниками работы. Еще необходимое условие успеха – розни никакой, все как один, работать, помня, что мы дети одной земли и служим одному Цар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Генерал-Адъютант Никола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>Вопросы и задания к документу: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9"/>
        <w:gridCol w:w="4768"/>
        <w:gridCol w:w="18"/>
      </w:tblGrid>
      <w:tr>
        <w:trPr>
          <w:trHeight w:val="6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Вопросы и задания к документу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Приемы, лежащие в основе вопросов и заданий к документам</w:t>
            </w:r>
          </w:p>
        </w:tc>
      </w:tr>
      <w:tr>
        <w:trPr>
          <w:trHeight w:val="18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Каковы, по мнению Председателя Совета государственной обороны, сильные и слабые стороны российской армии, обнаруженные в ходе русско-японской войны?</w:t>
            </w:r>
          </w:p>
          <w:p>
            <w:pPr>
              <w:pStyle w:val="21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pacing w:lineRule="auto" w:line="24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ко-логический анализ</w:t>
            </w:r>
            <w:r>
              <w:rPr>
                <w:sz w:val="28"/>
                <w:szCs w:val="28"/>
              </w:rPr>
              <w:t xml:space="preserve"> источника, </w:t>
            </w:r>
          </w:p>
          <w:p>
            <w:pPr>
              <w:pStyle w:val="21"/>
              <w:spacing w:lineRule="auto" w:line="240" w:before="0" w:after="12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уппировка выбранных  положений по заданному критерию</w:t>
            </w:r>
          </w:p>
        </w:tc>
      </w:tr>
      <w:tr>
        <w:trPr>
          <w:trHeight w:val="219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2. С помощью дополнительных источников составьте комментарии к военно-техническим терминам, использованным в тексте этого документа </w:t>
            </w:r>
            <w:r>
              <w:rPr>
                <w:i/>
                <w:sz w:val="28"/>
              </w:rPr>
              <w:t>(искровой телеграф, управляемые шары и др.).</w:t>
            </w:r>
          </w:p>
          <w:p>
            <w:pPr>
              <w:pStyle w:val="21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уктурный анализ </w:t>
            </w:r>
            <w:r>
              <w:rPr>
                <w:sz w:val="28"/>
                <w:szCs w:val="28"/>
              </w:rPr>
              <w:t xml:space="preserve">содержания источника, </w:t>
            </w:r>
          </w:p>
          <w:p>
            <w:pPr>
              <w:pStyle w:val="21"/>
              <w:tabs>
                <w:tab w:val="clear" w:pos="708"/>
                <w:tab w:val="left" w:pos="35" w:leader="none"/>
              </w:tabs>
              <w:spacing w:lineRule="auto" w:line="240" w:before="0" w:after="12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яснение военно-технических  понятий</w:t>
            </w:r>
          </w:p>
        </w:tc>
      </w:tr>
      <w:tr>
        <w:trPr>
          <w:trHeight w:val="14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3. Армии и военная техника каких стран могла служить образцом для российской армии в начале ХХ века?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текстуальный анализ</w:t>
            </w:r>
            <w:r>
              <w:rPr>
                <w:sz w:val="28"/>
                <w:szCs w:val="28"/>
              </w:rPr>
              <w:t xml:space="preserve"> источника; </w:t>
            </w:r>
          </w:p>
          <w:p>
            <w:pPr>
              <w:pStyle w:val="21"/>
              <w:spacing w:lineRule="auto" w:line="240" w:before="0" w:after="12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улирование собственного мнения и его аргументация</w:t>
            </w:r>
          </w:p>
        </w:tc>
      </w:tr>
      <w:tr>
        <w:trPr>
          <w:trHeight w:val="15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4. Какие качества личности и черты характера, судя по этой Записке, отличали  великого князя Николая Николаевича?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Аксиологический анализ</w:t>
            </w:r>
            <w:r>
              <w:rPr>
                <w:sz w:val="28"/>
                <w:szCs w:val="28"/>
              </w:rPr>
              <w:t xml:space="preserve"> источника, 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ная характеристика автора документа</w:t>
            </w:r>
          </w:p>
        </w:tc>
      </w:tr>
      <w:tr>
        <w:trPr>
          <w:trHeight w:val="18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5. Что из предложенного в Записке было внедрено в российскую армию и флот к началу Первой мировой войны? Ответьте на этот вопрос с помощью документов 40 и 41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 xml:space="preserve">Историко-логический анализ </w:t>
            </w:r>
            <w:r>
              <w:rPr>
                <w:sz w:val="28"/>
                <w:szCs w:val="28"/>
              </w:rPr>
              <w:t>источника;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поставление данных из разных исторических источников;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улирование обобщающих выводов</w:t>
            </w:r>
          </w:p>
        </w:tc>
      </w:tr>
      <w:tr>
        <w:trPr>
          <w:trHeight w:val="18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. Сопоставьте выводы великого князя Никлая Николаевича и историка А.И.Степанова о положении России накануне Первой мировой войны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Структурный анализ</w:t>
            </w:r>
            <w:r>
              <w:rPr>
                <w:sz w:val="28"/>
                <w:szCs w:val="28"/>
              </w:rPr>
              <w:t xml:space="preserve"> содержания двух источников;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авнительный анализ</w:t>
            </w:r>
            <w:r>
              <w:rPr>
                <w:sz w:val="28"/>
                <w:szCs w:val="28"/>
              </w:rPr>
              <w:t xml:space="preserve"> оценочных выводов, сделанных авторами двух документов</w:t>
            </w:r>
          </w:p>
        </w:tc>
      </w:tr>
      <w:tr>
        <w:trPr>
          <w:trHeight w:val="425" w:hRule="atLeast"/>
        </w:trPr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перспективы дальнейшего изучения данного источника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должения работы над его проблематикой</w:t>
      </w:r>
    </w:p>
    <w:p>
      <w:pPr>
        <w:pStyle w:val="21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. Выяснение обстоятельств подготовки документа </w:t>
      </w:r>
      <w:r>
        <w:rPr>
          <w:i/>
          <w:sz w:val="28"/>
          <w:szCs w:val="28"/>
        </w:rPr>
        <w:t>(атрибуция источника)</w:t>
      </w:r>
    </w:p>
    <w:p>
      <w:pPr>
        <w:pStyle w:val="21"/>
        <w:numPr>
          <w:ilvl w:val="1"/>
          <w:numId w:val="17"/>
        </w:numPr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точки зрения автора данного документа с мнением других лиц (чиновников и военных разных уровней, штабистов и фронтовиков, российских и зарубежных экспертов и т.д.) о состоянии армии в годы русско-японской войны </w:t>
      </w:r>
      <w:r>
        <w:rPr>
          <w:i/>
          <w:sz w:val="28"/>
          <w:szCs w:val="28"/>
        </w:rPr>
        <w:t>(многосубъектный анализ источников)</w:t>
      </w:r>
    </w:p>
    <w:p>
      <w:pPr>
        <w:pStyle w:val="21"/>
        <w:numPr>
          <w:ilvl w:val="1"/>
          <w:numId w:val="17"/>
        </w:numPr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фициального положения автора Записки и использованных им источников для оценки достоверности и объективности представленной в них информации </w:t>
      </w:r>
      <w:r>
        <w:rPr>
          <w:i/>
          <w:sz w:val="28"/>
          <w:szCs w:val="28"/>
        </w:rPr>
        <w:t>(критический анализ)</w:t>
      </w:r>
    </w:p>
    <w:p>
      <w:pPr>
        <w:pStyle w:val="21"/>
        <w:numPr>
          <w:ilvl w:val="1"/>
          <w:numId w:val="17"/>
        </w:numPr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зация содержания источника, постановка новых исследовательских задач </w:t>
      </w:r>
      <w:r>
        <w:rPr>
          <w:i/>
          <w:sz w:val="28"/>
          <w:szCs w:val="28"/>
        </w:rPr>
        <w:t>(гносеологический анали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обществе и гуманитарном образовании школьников огромную роль играют не только источники, которые попадают или не входят в орбиту нашего внимания, но и способы поиска, отбора, анализа, интерпретации и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вязи нам представляется, что курс «Основы религиозной культуры и светской этики» не может быть ограничен текстами авторского характера и сведен к чтению и пересказу учебников и учеб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место в содержании и процессе совместной работы педагогов и учеников, несмотря на юный возраст последних, должны занять первоисточники, сохранившие в себе краски и звуки определенной исторической эпохи,  культурной и религиозной традиц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информации, которую несут в себе данные источники, документы, как одна из их самых представительных групп, заряжают исследователей неограниченной жаждой творчества, открытий, самопознания, сотрудничеств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теория и практика  школьного обучения истории обобщила богатый опыт изучения документов, который в основных чертах и характеристиках был представлен в данной главе. Он может быть востребован педагогами, осваивающими азы нового учебного курса «Основы религиозной культуры и светской этики». Вместе с тем, апробация предложенных подходов к исследованию документов на новом предметном содержании может преумножить эти идеи и привести к созданию новых образовательных страте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берите документ, соотносящийся с содержанием одного из шести тематических модулей курса «Основы религиозной культуры и светской этики». Разработайте систему вопросов к нему, используя один из вариантов работы с письменным источником. Определите, на какие результаты ориентирован этот комплекс вопрос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содержанию этого же источника разработайте систему вопросов и заданий, пользуясь другим вариантом. Определите его прогнозируемые результаты и сравните их с «обучающими, воспитательными и развивающими эффектами» предыдущего сценария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поставив два (или несколько) варианта вопросов и заданий к источнику, аргументируйте выбор наиболее эффективного в отношении данного документа или учебной ситуации варианта работы с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основных по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кумент – </w:t>
      </w:r>
      <w:r>
        <w:rPr>
          <w:sz w:val="28"/>
          <w:szCs w:val="28"/>
        </w:rPr>
        <w:t>письменный исторический источ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торический источник - </w:t>
      </w:r>
      <w:r>
        <w:rPr>
          <w:sz w:val="28"/>
          <w:szCs w:val="28"/>
        </w:rPr>
        <w:t>свидетельство прошлого, попадающее в сферу внимания исследователя, которое может быть использовано как основание для какого-либо утверждения о прош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ксиологический анализ источника – </w:t>
      </w:r>
      <w:r>
        <w:rPr>
          <w:sz w:val="28"/>
          <w:szCs w:val="28"/>
        </w:rPr>
        <w:t>анализ содержания документа с точки зрения представленных в нем ценностных ориентиров и стереотипов самого автора, а также людей и общностей, о которых он рассказы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трибуция источника (паспортизация) – </w:t>
      </w:r>
      <w:r>
        <w:rPr>
          <w:sz w:val="28"/>
          <w:szCs w:val="28"/>
        </w:rPr>
        <w:t>определение выходных данных документа (время и место создания, сведения об авторе, обстоятельства создания, хранения и находки документа, вид источник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уализация источника – </w:t>
      </w:r>
      <w:r>
        <w:rPr>
          <w:sz w:val="28"/>
          <w:szCs w:val="28"/>
        </w:rPr>
        <w:t>перевод словесно-печатной информации источника и цифровых данных в условно-графические изображения (диаграммы, графики, схемы, чертежи и т.п.) с целью более наглядного представления и разностороннего анализа 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носеологический анализ источника – </w:t>
      </w:r>
      <w:r>
        <w:rPr>
          <w:sz w:val="28"/>
          <w:szCs w:val="28"/>
        </w:rPr>
        <w:t>рефлексия по поводу информационной ценности документа (что я узнал(а) …? что нового рассказывает данный источник? о чем он не рассказывает? что я еще хочу узнать по этой теме?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терпретация – </w:t>
      </w:r>
      <w:r>
        <w:rPr>
          <w:sz w:val="28"/>
          <w:szCs w:val="28"/>
        </w:rPr>
        <w:t>истолкование, объяснение, разъяснение смысла, значения чего-либо. На этом основании И. – это всегда субъективный компонент содержания исторического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текстуальный анализ содержания – </w:t>
      </w:r>
      <w:r>
        <w:rPr>
          <w:sz w:val="28"/>
          <w:szCs w:val="28"/>
        </w:rPr>
        <w:t>исследование содержания документа «вглубь», выявление авторских смыслов и представлений, изучение источника в связи с определенной историко-культурной ситу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итический анализ источника –</w:t>
      </w:r>
      <w:r>
        <w:rPr>
          <w:sz w:val="28"/>
          <w:szCs w:val="28"/>
        </w:rPr>
        <w:t xml:space="preserve"> исследование исторических свидетельств с точки зрения их достоверности и подлинности, выявление интересов  и намерений авторов документов в отборе первоисточников,  интерпретации и оценке фактов прошлого и современности, в конструировании содержания свое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ногоперспективный анализ источника -  </w:t>
      </w:r>
      <w:r>
        <w:rPr>
          <w:sz w:val="28"/>
          <w:szCs w:val="28"/>
        </w:rPr>
        <w:t>изначальная установка исследователя на восприятие исторических событий, персоналий, процессов культуры и общества в различных перспективах и исследование документа по всем возможным (актуальным)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блематизация источника – </w:t>
      </w:r>
      <w:r>
        <w:rPr>
          <w:sz w:val="28"/>
          <w:szCs w:val="28"/>
        </w:rPr>
        <w:t>выявление в содержании документа «проблемных мест», противоречий, недосказанности и постановка новых исследователь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сиологический анализ источника - </w:t>
      </w:r>
      <w:r>
        <w:rPr>
          <w:sz w:val="28"/>
          <w:szCs w:val="28"/>
        </w:rPr>
        <w:t>изучение и оценка документа с точки зрения его важности и полезности в изучении прошлого, в понимании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авнительный анализ источников – </w:t>
      </w:r>
      <w:r>
        <w:rPr>
          <w:sz w:val="28"/>
          <w:szCs w:val="28"/>
        </w:rPr>
        <w:t>сопоставление источников по одной теме или одного вида с целью выявления общего и особенного в их содержании, логике и структуре информации, авторских позиций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ный анализ содержания источника - </w:t>
      </w:r>
      <w:r>
        <w:rPr>
          <w:sz w:val="28"/>
          <w:szCs w:val="28"/>
        </w:rPr>
        <w:t>логическая обработка текста с целью выделения в нем главных исторических фактов и теоретических положений; положений, которые можно проверить по другим источникам, и субъективных м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федеральных государственных образовательных стандартов общего образования  (проект) \ под ред. А.М.Кондакова, А.А.Кузнецова. – М., 2008, с.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опубликована в кн. Е.Е.Вяземский, О.Ю.Стрелова. Методические рекомендации учителю истории. Основы профессионального мастерства. – М., 2000. – С.107 – 1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: Е.Е.Вяземский, О.Ю.Стрелова. Теория и методика преподавания истории. – М., 2003. – глава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аны номера соответствующих компонентов содержания источни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: О.Ю.Стрелова, Е.Е.Вяземский. Учебник истории: старт в новый век. – М., 2006. – глава 1.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р., современное название приамурских народов  - нанайцы, удэгейцы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материалы международного проекта «Мозаика культур: Преподавание истории в поликультурной России» \ Шаповал В.В. и др. \ Под ред. А.П.Шевырева и Т.Н.Эйдельман. – М., 2005.. глава 5 «Религиозная палитра России»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: О.Ю.Стрелова. Уроки истории в 6 классе к учебнику М.Ю.Брандта «История средних веков». – М., 2006. – Открытие 1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: О.Ю.Стрелова, Е.Е.Вяземский. Учебник истории: старт в новый век. – М., 2006. – глава 1.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1141"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6:00Z</dcterms:created>
  <dc:creator>Стрелова Ольга</dc:creator>
  <dc:description/>
  <cp:keywords/>
  <dc:language>en-US</dc:language>
  <cp:lastModifiedBy>krutova</cp:lastModifiedBy>
  <dcterms:modified xsi:type="dcterms:W3CDTF">2010-01-21T09:02:00Z</dcterms:modified>
  <cp:revision>4</cp:revision>
  <dc:subject/>
  <dc:title/>
</cp:coreProperties>
</file>